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Что  такое корь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30"/>
          <w:szCs w:val="30"/>
        </w:rPr>
        <w:t>Корь является высококонтагиозной инфекционной болезнью, вызываемой вирусом. Вирус кори легко распространяется при дыхании, кашле или чихании инфицированного человека. Инфекция может вызвать тяжелое заболевание, осложнения и даже смерть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болеть корью может любой человек, но чаще всего она встречается у детей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орь поражает дыхательные пути, а затем распространяется по всему организму. Симптомы включают высокую температуру, кашель, насморк и сыпь по всему телу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иболее эффективным способом профилактики кори и ее передачи является вакцинация. Вакцина безопасна и помогает организму бороться с вирусом.</w:t>
      </w:r>
    </w:p>
    <w:p>
      <w:pPr>
        <w:pStyle w:val="Heading2"/>
        <w:shd w:fill="FFFFFF" w:val="clear"/>
        <w:spacing w:lineRule="atLeast" w:line="42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знаки и симптомы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имптомы кори обычно проявляются через 10–14 дней после контакта с вирусом. Наиболее заметным симптомом кори является ярко выраженная сыпь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анние симптомы обычно длятся 4–7 дней. Они включаю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насмор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кашел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окраснение глаз и слезотеч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мелкие белые пятна на внутренней поверхности щек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ыпь появляется примерно через 7–18 дней после контакта с вирусом, обычно на лице и верхней части шеи. Она распространяется примерно в течение 3 дней, в конечном итоге выступая на руках и нижних конечностях. Через 5–6 дней элементы сыпи бледнеют и угасают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етальных исходов при кори обусловлены осложнениями, связанными с этим заболеванием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сложнения кори могут включ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лепот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энцефалит (инфекция, приводящая к отеку головного мозга и возможному развитию церебральных нарушений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тяжелую диарею и связанное с ней обезвожив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инфекции ух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ерьезные проблемы с дыханием, включая пневмонию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ражение корью во время беременности может быть опасным для матери и может привести к рождению недоношенного ребенка с низкой массой тела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Чаще всего осложнения развиваются у детей в возрасте до 5 лет и у взрослых старше 30 лет. Они чаще встречаются у детей, не получающих полноценного питания, особенно у детей с недостаточностью витамина А или слабой иммунной системой вследствие ВИЧ-инфекции или других заболеваний. Корь сама по себе ослабляет также иммунную систему и может заставить организм «забыть», как защитить себя от инфекций, что создает крайне серьезную угрозу для детей.</w:t>
      </w:r>
    </w:p>
    <w:p>
      <w:pPr>
        <w:pStyle w:val="Heading2"/>
        <w:shd w:fill="FFFFFF" w:val="clear"/>
        <w:spacing w:lineRule="atLeast" w:line="42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то входит в группу риска?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иску инфицирования может подвергнуться любой человек, не имеющий иммунитета (непривитый или привитый, но не выработавший иммунитет). Наибольшему риску тяжелых осложнений кори подвержены непривитые дети раннего возраста и беременные женщины.</w:t>
      </w:r>
    </w:p>
    <w:p>
      <w:pPr>
        <w:pStyle w:val="Heading2"/>
        <w:shd w:fill="FFFFFF" w:val="clear"/>
        <w:spacing w:lineRule="atLeast" w:line="42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ередача инфекции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орь — одна из самых заразных болезней в мире, передающаяся при контакте с инфицированными выделениями из носа или гортани (при кашле или чихании) или вдыхании воздуха, которым дышал больной корью человек. Вирус остается активным и контагиозным в воздухе или на инфицированных поверхностях до двух часов. В силу этого он крайне контагиозен, и один инфицированный корью человек может заразить 9 из 10 невакцинированных лиц, находящихся с ним в близком контакте. Вирус кори может быть передан инфицированным человеком на протяжении периода времени, начинающегося за 4 дня до появления у него сыпи и заканчивающегося через 4 дня после ее появления.</w:t>
      </w:r>
    </w:p>
    <w:p>
      <w:pPr>
        <w:pStyle w:val="Heading2"/>
        <w:shd w:fill="FFFFFF" w:val="clear"/>
        <w:spacing w:lineRule="atLeast" w:line="42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Лечение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пецифического лечения кори не существует. Уход должен быть направлен на облегчение симптомов, обеспечение комфортных условий пациенту и предотвращение осложнений.</w:t>
      </w:r>
    </w:p>
    <w:p>
      <w:pPr>
        <w:pStyle w:val="Heading2"/>
        <w:shd w:fill="FFFFFF" w:val="clear"/>
        <w:spacing w:lineRule="atLeast" w:line="42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иболее эффективным способом профилактики кори является вакцинация населения. Все дети должны пройти вакцинацию против кори. Противокоревая вакцина отличается безопасностью, эффективностью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иммунитета детям показаны две дозы вакцины. В странах, где корь является распространенным заболеванием, первую дозу обычно вводят в возрасте 9 месяцев, а в нашей стране — в 12 месяцев. Вторую дозу следует вводить на более поздних этапах детства, обычно в 6 лет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тивокоревую вакцину вводят отдельно или часто в комбинации с вакцинами против эпидемического паротита и краснухи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Как можно узнать привиты ли Вы от кори?  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точнить сведения о ранее проведенной иммунизации против кори (в т.ч. при планировании поездок в страны, где отмечаются случаи заболевания), можно в учреждении здравоохранения (поликлинике) по месту медицинского обслуживания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сведений о прививках против кори или данных о перенесенном заболевании, проводить иммунизацию не требуется. При отсутствии данных о прививках против кори, вам необходимо прив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3:00Z</dcterms:created>
  <dc:creator>Lub</dc:creator>
  <dc:description/>
  <cp:keywords/>
  <dc:language>en-US</dc:language>
  <cp:lastModifiedBy>Lub</cp:lastModifiedBy>
  <cp:lastPrinted>2024-02-28T16:06:00Z</cp:lastPrinted>
  <dcterms:modified xsi:type="dcterms:W3CDTF">2024-02-28T13:07:00Z</dcterms:modified>
  <cp:revision>1</cp:revision>
  <dc:subject/>
  <dc:title>       Что  такое корь</dc:title>
</cp:coreProperties>
</file>